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350" w:hRule="atLeast"/>
        </w:trPr>
        <w:tc>
          <w:tcPr>
            <w:tcW w:w="15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FF0000"/>
                <w:sz w:val="72"/>
                <w:szCs w:val="72"/>
              </w:rPr>
            </w:pPr>
            <w:r>
              <w:rPr>
                <w:b/>
                <w:bCs/>
                <w:i/>
                <w:color w:val="FF0000"/>
                <w:sz w:val="72"/>
                <w:szCs w:val="72"/>
              </w:rPr>
              <w:t>Ziarna wiedzy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0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4"/>
        <w:gridCol w:w="1386"/>
        <w:gridCol w:w="5277"/>
        <w:gridCol w:w="843"/>
        <w:gridCol w:w="149"/>
        <w:gridCol w:w="571"/>
        <w:gridCol w:w="180"/>
        <w:gridCol w:w="180"/>
        <w:gridCol w:w="2340"/>
        <w:gridCol w:w="900"/>
        <w:gridCol w:w="360"/>
        <w:gridCol w:w="1346"/>
      </w:tblGrid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0000"/>
                <w:sz w:val="36"/>
                <w:szCs w:val="36"/>
                <w:shd w:fill="E5B8B7" w:val="clear"/>
              </w:rPr>
            </w:pPr>
            <w:r>
              <w:rPr>
                <w:b/>
                <w:color w:val="FF0000"/>
                <w:sz w:val="36"/>
                <w:szCs w:val="36"/>
              </w:rPr>
              <w:t>środa 19.10.2016</w:t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Ząbkowicki Ośrodek Kultury, Ząbkowice Śląskie, Rynek 24 </w:t>
            </w:r>
          </w:p>
        </w:tc>
      </w:tr>
      <w:tr>
        <w:trPr>
          <w:trHeight w:val="2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otwarcie  XIX  Dolnośląskiego Festiwalu Nauki w Ząbkowicach Śląskic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r inż. Barbara Mianowska, koordynator Dolnośląskiego Festiwalu Nauki w Ząbkowicach Śląskich</w:t>
            </w:r>
          </w:p>
        </w:tc>
      </w:tr>
      <w:tr>
        <w:trPr>
          <w:trHeight w:val="2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.15 -10.0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Wpływ nauki na rozwój sportu strzeleckiego - wykład inauguracyjny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 fil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mgr Renata Mauer-Różańs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F</w:t>
            </w:r>
          </w:p>
        </w:tc>
      </w:tr>
      <w:tr>
        <w:trPr>
          <w:trHeight w:val="2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10.4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itesurfing - nowoczesny sport wodny dla wszystkich - wykład inauguracyjn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, P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Piotr Kunys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WF</w:t>
            </w:r>
          </w:p>
        </w:tc>
      </w:tr>
      <w:tr>
        <w:trPr>
          <w:trHeight w:val="286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08:15 - 09:00, 09:00 - 10:00 </w:t>
              <w:br/>
              <w:t>11:45 - 12:4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7"/>
                <w:szCs w:val="27"/>
              </w:rPr>
              <w:t>Niezwykła biżuteri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, P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tarzyna Soboc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GOKiP Ciepłowody</w:t>
            </w:r>
          </w:p>
        </w:tc>
      </w:tr>
      <w:tr>
        <w:trPr>
          <w:trHeight w:val="286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- 11:30, 11:45 - 12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green screenem i kamer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arczak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Kino Objazd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- 11:3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</w:rPr>
              <w:t xml:space="preserve">Wpływ nauki na rozwój sportu strzeleckiego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 dy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gr Renata Mauer-Różańs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WF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2:1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hyperlink r:id="rId2">
              <w:r>
                <w:rPr>
                  <w:rStyle w:val="InternetLink"/>
                  <w:sz w:val="25"/>
                </w:rPr>
                <w:t>Znaczenie bioróżnorodności</w:t>
              </w:r>
            </w:hyperlink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dy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Grażyna Jawors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– 13:1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hyperlink r:id="rId3">
              <w:r>
                <w:rPr>
                  <w:rStyle w:val="InternetLink"/>
                  <w:bCs/>
                  <w:sz w:val="25"/>
                </w:rPr>
                <w:t>Zmiany klimatyczne</w:t>
              </w:r>
            </w:hyperlink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dy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Grażyna Jawors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</w:t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ceum Ogólnokształcące im. Władysława Jagiełły, Ząbkowice Śl., ul. Powstańców Warszawy 8c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- 11:15, 11:30 - 12: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5"/>
                </w:rPr>
                <w:t>Śladami badań archeologicznych</w:t>
              </w:r>
            </w:hyperlink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Elżbieta Wolińs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</w:t>
            </w:r>
          </w:p>
          <w:p>
            <w:pPr>
              <w:pStyle w:val="Normal"/>
              <w:rPr/>
            </w:pPr>
            <w:r>
              <w:rPr/>
              <w:t>Ząbkowice Śl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4:0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5"/>
                </w:rPr>
                <w:t>Konkurs Immunologiczny dla Licealistów "Z immunologią na ty"</w:t>
              </w:r>
            </w:hyperlink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gnieszka Krawczenko,</w:t>
            </w:r>
          </w:p>
          <w:p>
            <w:pPr>
              <w:pStyle w:val="Normal"/>
              <w:rPr/>
            </w:pPr>
            <w:r>
              <w:rPr/>
              <w:t>dr inż. Aleksandra Bielawska-Poh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D PAN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2:1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Alkaloidy - naturalne związki organiczn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Jadwiga Sołoduc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 13:1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Całe życie na diecie? Nie! Żyj w zgodzie ze sobą i własnym organizme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rta Sochoc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D PAN</w:t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ala Słoneczna, Ząbkowice Śl., ul. Powstańców Warszawy 8b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 12:45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ezpieczeństwo w sportach zimowych na przykładzie snowboardu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P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iotr Kunys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WF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- 13:30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esurfing - nowoczesny sport wodny dla wszystkich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P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iotr Kunys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WF</w:t>
            </w:r>
          </w:p>
        </w:tc>
      </w:tr>
      <w:tr>
        <w:trPr>
          <w:trHeight w:val="66" w:hRule="atLeast"/>
        </w:trPr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Zespół Szkół Zawodowych,</w:t>
            </w:r>
            <w:r>
              <w:rPr>
                <w:b/>
                <w:bCs/>
                <w:color w:val="0000FF"/>
              </w:rPr>
              <w:t xml:space="preserve">  Ząbkowice Śl., ul. Wrocławska 17 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45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zy powodzie muszą być groźne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 Romuald Kos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Wr</w:t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Zespół Szkół Ponadgimnazjalnych, Ziębice, ul. Wojska Polskiego 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45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Granice transplantologii w aspekcie medycznym, etycznym i społeczny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r hab. Aleksandra Klimczak, prof. P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IITD PA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1:45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akterie mogą żyć bez człowieka, ale człowiek nie może żyć bez bakterii - poznanie mikrobiomu człowieka kluczem do zrozumienia choroby i zapewnienia zdrow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P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rof. dr hab. Andrzej Gami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UMW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 12:45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Hokus pokus, czary mary, DNA w probówce mamy!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Ewa Brzozowska, </w:t>
            </w:r>
          </w:p>
          <w:p>
            <w:pPr>
              <w:pStyle w:val="Normal"/>
              <w:rPr/>
            </w:pPr>
            <w:r>
              <w:rPr/>
              <w:t>mgr Agnieszka Raz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IITD PAN</w:t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Zespół Szkół Samorządowych, Ciepłowody, ul. Szkolna 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- 09:4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5"/>
              </w:rPr>
              <w:t>Jeść oczami - postrzeganie smaków po ich wyglądzie i zapach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gr Eva Krzyżewska,  mgr Agnieszka Raz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D PA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4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5"/>
              </w:rPr>
              <w:t>Co w trawie siedzi? Izolacja i rozdział barwników roślin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a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gr Eva Krzyżewska,  mgr Agnieszka Raz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D PAN</w:t>
            </w:r>
          </w:p>
        </w:tc>
      </w:tr>
      <w:tr>
        <w:trPr/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4"/>
        <w:gridCol w:w="1386"/>
        <w:gridCol w:w="4320"/>
        <w:gridCol w:w="1440"/>
        <w:gridCol w:w="540"/>
        <w:gridCol w:w="180"/>
        <w:gridCol w:w="540"/>
        <w:gridCol w:w="20"/>
        <w:gridCol w:w="3060"/>
        <w:gridCol w:w="360"/>
        <w:gridCol w:w="360"/>
        <w:gridCol w:w="1260"/>
      </w:tblGrid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0000"/>
                <w:sz w:val="36"/>
                <w:szCs w:val="36"/>
              </w:rPr>
              <w:t>czwartek   20.10.2016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  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Ząbkowicki Ośrodek Kultury, Ząbkowice Śląskie, Rynek 24 </w:t>
            </w:r>
          </w:p>
        </w:tc>
      </w:tr>
      <w:tr>
        <w:trPr>
          <w:trHeight w:val="286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5 - 09:15, 09:30 - 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green screenem i kamer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ening, warsztat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arcza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Kino Objazdowe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ceum Ogólnokształcące im. Władysława Jagiełły, Ząbkowice Śl., ul. Powstańców Warszawy 8c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/>
              <w:t>09:00 - 09:4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</w:rPr>
              <w:t>Kosmetyki przyszłości - nowe trendy kosmetyczne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Joanna Cab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r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/>
              <w:t>09:30 - 10:1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Stacja meteorologiczna - od pomysłu do realizacji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Radosław Wasiel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/>
              <w:t>10:30 - 11:1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</w:rPr>
              <w:t>Czy komputery pomagają w zrozumieniu chemii?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rzemysław Dopiera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/>
              <w:t>10:30 - 11:1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</w:rPr>
              <w:t>Szyfrowanie z kluczem - jak zabezpieczamy łączność WiFi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Palus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/>
              <w:t>10:30 - 11:1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</w:rPr>
              <w:t>Nowe epidemie wirusowe w świecie zmieniającego się klimatu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Egbert Piasecki, prof. 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D PA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- 11:1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5"/>
                </w:rPr>
                <w:t>Śladami badań archeologicznych</w:t>
              </w:r>
            </w:hyperlink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Elżbieta Wolińs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Ząbkowice Śl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/>
              <w:t>10:30 - 11:1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Komety - piękności z warkoczami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zysztof Radz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/>
              <w:t>11:30 - 12:1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Szyfrowanie z kluczem publicznym - na czym polega podpis elektroniczny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Palus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/>
              <w:t>11:30 - 12:1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Po co nam szczepionki i czy należy się ich bać? - wakcynologia w pigułce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Tomasz Tomc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D PA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 13:1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5"/>
              </w:rPr>
              <w:t>Elektrownia jądrowa w Polsce - dlaczego nie?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dy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r Piotr Psuj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TiBS PAN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ala Słoneczna, Ząbkowice Śl., ul. Powstańców Warszawy 8b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5 - 09:00, 09:15 - 10: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esurfing - nowoczesny sport wodny dla wszystki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P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iotr Kuny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WF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 - 10:45, 11:00 - 11:30 </w:t>
              <w:br/>
              <w:t>11:45 - 12: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eksperymental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 inż. Joanna Cabaj, </w:t>
            </w:r>
          </w:p>
          <w:p>
            <w:pPr>
              <w:pStyle w:val="Normal"/>
              <w:rPr/>
            </w:pPr>
            <w:r>
              <w:rPr/>
              <w:t>mgr inż. Sylwia Kra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Wr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 13:15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ezpieczeństwo w sportach zimowych na przykładzie snowboard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, P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iotr Kuny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WF</w:t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Zespół Szkół Ponadgimnazjalnych, Ziębice, ul. Wojska Polskiego 3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00 - 10:45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wugłos (lub trójgłos) o GM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W, dys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. dr hab. Tadeusz Dobo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MW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:00 – 12:3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og w Ziębicach - co to jest? Jak wpływa na zdrowie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, dys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osław Gaw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TiŁ Żylina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:30 - 13:15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we światełka nadziei w medycyn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, dys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. dr hab. Tadeusz Dobo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MW</w:t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303"/>
        <w:gridCol w:w="186"/>
        <w:gridCol w:w="175"/>
        <w:gridCol w:w="179"/>
        <w:gridCol w:w="383"/>
        <w:gridCol w:w="329"/>
        <w:gridCol w:w="19"/>
        <w:gridCol w:w="28"/>
        <w:gridCol w:w="3072"/>
        <w:gridCol w:w="92"/>
        <w:gridCol w:w="50"/>
        <w:gridCol w:w="173"/>
        <w:gridCol w:w="322"/>
        <w:gridCol w:w="768"/>
      </w:tblGrid>
      <w:tr>
        <w:trPr/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0000"/>
                <w:sz w:val="36"/>
                <w:szCs w:val="36"/>
                <w:shd w:fill="E5B8B7" w:val="clear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piątek   21.10.2016</w:t>
            </w:r>
            <w:r>
              <w:rPr>
                <w:bCs/>
                <w:color w:val="FF0000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Liceum Ogólnokształcące im. Władysława Jagiełły,</w:t>
            </w:r>
            <w:r>
              <w:rPr>
                <w:b/>
                <w:bCs/>
                <w:color w:val="0000FF"/>
              </w:rPr>
              <w:t xml:space="preserve"> Ząbkowice Śl., ul. Powstańców Warszawy 8b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- 08:4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5"/>
              </w:rPr>
              <w:t>"Nie chcemy wysypiska śmieci przy ul. Powstańców Warszawy!" - zastosowanie geoportali i internetowych systemów GIS w życiu publicznym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gr inż. Justyna Mianowsk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IPiSI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</w:rPr>
              <w:t>Optyka geometryczna w praktyce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Anna Hajdusianek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- 10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</w:rPr>
              <w:t>Termodynamika prawie dla SMYKA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azimierz Orzechowski, prof. UWr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- 10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</w:rPr>
              <w:t>Uratujmy żaby! - analizy przestrzenne w systemach informacji geograficznej dla celów ochrony środowiska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gr inż. Justyna Mianowsk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IPiSI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- 10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5"/>
              </w:rPr>
              <w:t>Jak cudzoziemcy uczą się języka polskiego?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 Wa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rta Śleziak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- 10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/>
              <w:t>Trening mięśni brzucha i innych w oparciu o współczesne trendy muzyczne - aerobik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Wa, P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r dr Mirosław Meńkarski, </w:t>
            </w:r>
          </w:p>
          <w:p>
            <w:pPr>
              <w:pStyle w:val="Normal"/>
              <w:rPr/>
            </w:pPr>
            <w:r>
              <w:rPr/>
              <w:t>mgr Małgorzata Refcio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OW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4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</w:rPr>
              <w:t>Zbierz plony swojej wiedzy chemicznej - nie pozwól, aby były to żniwa!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teusz Janeta, mgr Damian Pasiński, mgr Magdalena Biez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4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5"/>
              </w:rPr>
              <w:t>Zabawy z polaryzacją światła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Anna Hajdusianek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- 11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Nowoczesne widowisko sportowe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azimierz Kurzawski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F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0:30 - 11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Ex definitione... czyli jak?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, Wa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 Agnieszka Małocha-Krupa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mgr Marta Śleziak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W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- 11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r>
              <w:rPr/>
              <w:t>Ziarno do ziarna, kość do kości - anatomia człowieka interaktywnie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Agnieszka Żelaźniewicz,  </w:t>
              <w:br/>
              <w:t>dr Agnieszka Tomaszewsk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W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- 11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arna chaosu - usłysz!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Grzegorz Mianowski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lby Polan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1:4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/>
              <w:t>Dyfrakcja w praktyce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Anna Hajdusianek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2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Jak się robi słownik?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Wa,  dys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Agnieszka Małocha-Krup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gr Marta Śleziak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2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 pożytkach z błędów w nauce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azimierz Orzechowski, prof. UWr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- 13:00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"Chodź pomaluj mój świat", czyli kolorowe testy w laboratorium komórkowym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Agnieszka Szczygieł, </w:t>
            </w:r>
          </w:p>
          <w:p>
            <w:pPr>
              <w:pStyle w:val="Normal"/>
              <w:rPr/>
            </w:pPr>
            <w:r>
              <w:rPr/>
              <w:t>mgr inż. Jagoda Kicielińsk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TD 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- 13:00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 martwi i żywi mogą nam opowiedzieć o sobie – ustalanie okoliczności zgonu oraz identyfikacja zwłok i osób żywych w medycynie sądowej.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ek. Marcin Gęsicki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W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 13:15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3"/>
                <w:szCs w:val="23"/>
              </w:rPr>
              <w:t>Konkurs wiedzy o współczesnej polszczyźnie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Agnieszka Małocha-Krup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gr Marta Śleziak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</w:t>
            </w:r>
          </w:p>
        </w:tc>
      </w:tr>
      <w:tr>
        <w:trPr>
          <w:trHeight w:val="66" w:hRule="atLeast"/>
        </w:trPr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Zespół Szkół Zawodowych,  Ząbkowice Śl., ul. Wrocławska 17 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30 - 11:15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/>
              <w:t>Życie z E-smakiem, czyli co tak naprawdę jemy?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 inż. Aleksandra Bielawska-Pohl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TD PAN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:30 - 12:15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Obrażenia ciała a odpowiedzialność karna - potencjalne skutki agresywnych zachowań</w:t>
              </w:r>
            </w:hyperlink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k. Jędrzej Siuta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MW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:15 - 13:00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e tylko ozdoba: Sekrety tatuażu więziennego".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ek. </w:t>
            </w:r>
            <w:r>
              <w:rPr>
                <w:rFonts w:eastAsia="Calibri"/>
              </w:rPr>
              <w:t>Patryk Pilecki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MW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:15 - 13:00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/>
              <w:t>Trening mięśni brzucha i innych w oparciu o współczesne trendy muzyczne - aerobik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,Wa, P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jr dr Mirosław Meńkarski, </w:t>
            </w:r>
          </w:p>
          <w:p>
            <w:pPr>
              <w:pStyle w:val="Normal"/>
              <w:rPr/>
            </w:pPr>
            <w:r>
              <w:rPr/>
              <w:t>mgr Małgorzata Refcio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OWL</w:t>
            </w:r>
          </w:p>
        </w:tc>
      </w:tr>
      <w:tr>
        <w:trPr/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Zespół Szkół Ponadgimnazjalnych, Ziębice, ul. Wojska Polskiego 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 - 9.00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hyperlink r:id="rId8">
              <w:r>
                <w:rPr>
                  <w:rStyle w:val="InternetLink"/>
                  <w:bCs/>
                  <w:sz w:val="25"/>
                </w:rPr>
                <w:t>Znaczenie bioróżnorodności</w:t>
              </w:r>
            </w:hyperlink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dy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Grażyna Jaworska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 - 9.45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hyperlink r:id="rId9">
              <w:r>
                <w:rPr>
                  <w:rStyle w:val="InternetLink"/>
                  <w:bCs/>
                  <w:sz w:val="25"/>
                </w:rPr>
                <w:t>Zmiany klimatyczne</w:t>
              </w:r>
            </w:hyperlink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, dy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gr Grażyna Jaworska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E</w:t>
            </w:r>
          </w:p>
        </w:tc>
      </w:tr>
      <w:tr>
        <w:trPr>
          <w:trHeight w:val="1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15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zczepionkach nowej generacji, jednak warto się szczepić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dy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Andrzej Gamian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D 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wykłe DNA, nowe niezwykłe światełko w medycynie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dy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Tadeusz Dobosz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D PAN</w:t>
            </w:r>
          </w:p>
        </w:tc>
      </w:tr>
      <w:tr>
        <w:trPr>
          <w:cantSplit w:val="true"/>
        </w:trPr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Ząbkowicki Ośrodek Kultury, Ząbkowice Śląskie, Rynek 24 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6:00 - 16:4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Ex definitione... czyli jak?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, Wa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dr Agnieszka Małocha-Krupa, mgr Marta Śleziak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Wr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:45 - 17: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</w:rPr>
            </w:pPr>
            <w:r>
              <w:rPr/>
              <w:t>Słowniki zawsze cool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, Wa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dr Agnieszka Małocha-Krupa, mgr Marta Śleziak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Wr</w:t>
            </w:r>
          </w:p>
        </w:tc>
      </w:tr>
      <w:tr>
        <w:trPr>
          <w:cantSplit w:val="true"/>
        </w:trPr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Szkoła Podstawowa Nr 1, Ząbkowice Śląskie, ul. Krzywa 9</w:t>
            </w:r>
            <w:r>
              <w:rPr>
                <w:b/>
                <w:bCs/>
                <w:color w:val="0000FF"/>
                <w:sz w:val="26"/>
                <w:szCs w:val="26"/>
              </w:rPr>
              <w:t> 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:00 - 09:45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olorowe ziarenka wiedzy - wielobarwne reakcje chemiczne</w:t>
              </w:r>
            </w:hyperlink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r Aleksandra Marszałek, mgr Halina Płóciennik, mgr Marcin Majew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Wr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w:br w:type="page"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240"/>
        <w:gridCol w:w="720"/>
        <w:gridCol w:w="2880"/>
        <w:gridCol w:w="1620"/>
      </w:tblGrid>
      <w:tr>
        <w:trPr>
          <w:cantSplit w:val="true"/>
        </w:trPr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środa 19.10.2016, czwartek 20.10.2016, piątek 21.10.2016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66FF"/>
                <w:sz w:val="32"/>
                <w:szCs w:val="32"/>
              </w:rPr>
              <w:t>Zespół Szkół Samorządowych, Ciepłowody, ul. Szkolna 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zwartek, piątek: 09:00 - 10:00, 11:00 - 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Niezwykła biżuteri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tarzyna Sobo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KiP Ciepłowody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, czwartek, piątek:</w:t>
            </w:r>
          </w:p>
          <w:p>
            <w:pPr>
              <w:pStyle w:val="Normal"/>
              <w:rPr/>
            </w:pPr>
            <w:r>
              <w:rPr/>
              <w:t>09:00 - 10:00, 10:00 - 11:00, 11:00 - 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ak lata lata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ojzy Nag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KiP Ciepłowody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, czwartek, piątek:</w:t>
            </w:r>
          </w:p>
          <w:p>
            <w:pPr>
              <w:pStyle w:val="Normal"/>
              <w:rPr/>
            </w:pPr>
            <w:r>
              <w:rPr/>
              <w:t>09:00 - 10:00, 10:00 - 11:00, 11:00 - 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eramika artystyczn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Barbara Trzybu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iP Ciepłowody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: 09:30 - 10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nasionka do rośl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Katarzyna Godl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r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: 09:30 - 10:15, 10:45 - 11:30, 12:00 - 12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hyperlink r:id="rId13">
              <w:r>
                <w:rPr>
                  <w:rStyle w:val="InternetLink"/>
                </w:rPr>
                <w:t>Maluch eksperymentuj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inż. Roman Gancarz, </w:t>
              <w:br/>
              <w:t>Anna Drożdżyńska, Dariusz To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– wykład, P – pokaz, Wa – warsztaty, Lab – laboratorium,  Dys – dyskusja</w:t>
      </w:r>
    </w:p>
    <w:sectPr>
      <w:footerReference w:type="default" r:id="rId14"/>
      <w:type w:val="nextPage"/>
      <w:pgSz w:orient="landscape" w:w="16838" w:h="11906"/>
      <w:pgMar w:left="1080" w:right="902" w:gutter="0" w:header="0" w:top="568" w:footer="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DejaVu Sans Mono" w:hAnsi="DejaVu Sans Mono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.wroc.pl/2016/?c=events&amp;year=2016&amp;do=detail&amp;id=15012" TargetMode="External"/><Relationship Id="rId3" Type="http://schemas.openxmlformats.org/officeDocument/2006/relationships/hyperlink" Target="http://www.festiwal.wroc.pl/2015/index.php?c=events&amp;year=2015&amp;do=detail&amp;id=13460" TargetMode="External"/><Relationship Id="rId4" Type="http://schemas.openxmlformats.org/officeDocument/2006/relationships/hyperlink" Target="http://www.festiwal.wroc.pl/2016/?c=events&amp;year=2016&amp;do=detail&amp;id=15067" TargetMode="External"/><Relationship Id="rId5" Type="http://schemas.openxmlformats.org/officeDocument/2006/relationships/hyperlink" Target="http://www.festiwal.wroc.pl/2015/index.php?c=events&amp;year=2015&amp;do=detail&amp;id=13472" TargetMode="External"/><Relationship Id="rId6" Type="http://schemas.openxmlformats.org/officeDocument/2006/relationships/hyperlink" Target="http://www.festiwal.wroc.pl/2016/?c=events&amp;year=2016&amp;do=detail&amp;id=15067" TargetMode="External"/><Relationship Id="rId7" Type="http://schemas.openxmlformats.org/officeDocument/2006/relationships/hyperlink" Target="http://www.festiwal.wroc.pl/2016/?c=events&amp;year=2016&amp;do=detail&amp;id=14850" TargetMode="External"/><Relationship Id="rId8" Type="http://schemas.openxmlformats.org/officeDocument/2006/relationships/hyperlink" Target="http://www.festiwal.wroc.pl/2015/index.php?c=events&amp;year=2015&amp;do=detail&amp;id=13464" TargetMode="External"/><Relationship Id="rId9" Type="http://schemas.openxmlformats.org/officeDocument/2006/relationships/hyperlink" Target="http://www.festiwal.wroc.pl/2015/index.php?c=events&amp;year=2015&amp;do=detail&amp;id=13460" TargetMode="External"/><Relationship Id="rId10" Type="http://schemas.openxmlformats.org/officeDocument/2006/relationships/hyperlink" Target="http://www.festiwal.wroc.pl/2016/?c=events&amp;year=2016&amp;do=detail&amp;id=15037" TargetMode="External"/><Relationship Id="rId11" Type="http://schemas.openxmlformats.org/officeDocument/2006/relationships/hyperlink" Target="http://www.festiwal.wroc.pl/2016/?c=events&amp;year=2016&amp;do=detail&amp;id=15057" TargetMode="External"/><Relationship Id="rId12" Type="http://schemas.openxmlformats.org/officeDocument/2006/relationships/hyperlink" Target="http://www.festiwal.wroc.pl/2016/?c=events&amp;year=2016&amp;do=detail&amp;id=15064" TargetMode="External"/><Relationship Id="rId13" Type="http://schemas.openxmlformats.org/officeDocument/2006/relationships/hyperlink" Target="http://www.festiwal.wroc.pl/2016/?c=events&amp;year=2016&amp;do=detail&amp;id=15004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44:00Z</dcterms:created>
  <dc:creator>RM</dc:creator>
  <dc:description/>
  <cp:keywords/>
  <dc:language>en-US</dc:language>
  <cp:lastModifiedBy>Owner</cp:lastModifiedBy>
  <cp:lastPrinted>2016-10-10T07:54:00Z</cp:lastPrinted>
  <dcterms:modified xsi:type="dcterms:W3CDTF">2016-10-10T06:00:00Z</dcterms:modified>
  <cp:revision>13</cp:revision>
  <dc:subject/>
  <dc:title>17</dc:title>
</cp:coreProperties>
</file>